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ISTRAČNÝ LIS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ámenie k dani za ubytovanie v zmysle VZN mesta Sabinov č. ..../2014 o miestnych daniach a miestnom poplatku za komunálne odpady a drobné stavebné odpady na kalendárny rok 201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Údaje o platiteľovi dane </w:t>
      </w:r>
      <w:r>
        <w:rPr>
          <w:rFonts w:cs="Tahoma" w:ascii="Tahoma" w:hAnsi="Tahoma"/>
          <w:sz w:val="20"/>
          <w:szCs w:val="20"/>
        </w:rPr>
        <w:t>(prevádzkovateľ ubytovacieho zariadenia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chodné meno alebo názov: 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vyplní PO, FO – podnikateľ, F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ČO alebo rod. číslo: 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Adresa sídla resp. podnikani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sto ......................... PSČ................. Ulica ...................................... súp.č./orient.č. 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a .................................................. číslo účtu ........................................... kód banky 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ávnená osoba: ........................................................ č. tel.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 na podanie oznámenia)                                                                 </w:t>
      </w:r>
      <w:r>
        <w:rPr>
          <w:rFonts w:cs="Tahoma" w:ascii="Tahoma" w:hAnsi="Tahoma"/>
          <w:sz w:val="20"/>
          <w:szCs w:val="20"/>
        </w:rPr>
        <w:t>e-mail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daje o nehnuteľnosti, v ktorej platiteľ poskytuje ubytovani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ov ubytovacieho zariadenia: 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Adresa ubytovacieho zariadeni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sto Sabinov  ulica .............................................................. súp.č./orien.č. 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Kategória ubytovacieho zariadenia: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pr. hotel, penzión, motel, ubytovňa a pod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ytovacia kapacita: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uviesť počet lôžok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daje o vzniku daňovej povinnosti platiteľ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tum začatia poskytovania prechodného ubytovania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daje o štatutárnom zástupcovi platiteľa a zástupcovi na doručovanie písomnost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ak je zástupca na doručovanie odlišný od platiteľa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ezvisko, meno, titul štat. zástupc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 ...................................................................................................... č.tel. 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učovanie písomností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hodné meno a názov: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ríp. meno a priezvisk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 ...................................................................................................... č.tel. 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latiteľ svojim podpisom potvrdzuje, že všetky uvedené údaje sú pravdivé a zodpovedá za prípadné škody, ktoré vzniknú uvedením nesprávnych alebo neúplných údajov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                            ...................................                    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V Sabinove dňa                                             pečiatka                                </w:t>
        <w:tab/>
        <w:tab/>
        <w:tab/>
        <w:t>podpis platiteľa d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2:00Z</dcterms:created>
  <dc:creator>bernat</dc:creator>
  <dc:description/>
  <cp:keywords/>
  <dc:language>en-US</dc:language>
  <cp:lastModifiedBy>bernat</cp:lastModifiedBy>
  <dcterms:modified xsi:type="dcterms:W3CDTF">2014-12-30T09:38:00Z</dcterms:modified>
  <cp:revision>1</cp:revision>
  <dc:subject/>
  <dc:title/>
</cp:coreProperties>
</file>