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Žiadateľ </w:t>
      </w:r>
      <w:r>
        <w:rPr>
          <w:rFonts w:cs="Tahoma" w:ascii="Tahoma" w:hAnsi="Tahoma"/>
          <w:sz w:val="20"/>
          <w:szCs w:val="20"/>
        </w:rPr>
        <w:t>(názov firmy, IČO a sídlo, adresa; meno a priezvisko žiadateľa, adresa, telefón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Mesto Sabinov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Mestský úrad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083 07 Sabinov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c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Žiadosť o množstvový zber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ýmto žiadam správcu dane mesto Sabinov o množstvový zber na prevádzk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ílohou tejto žiadosti sú údaje potrebné pre vyrubenie miestneho poplatku za komunálne odpady a drobné stavebné odpady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 pozdravom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podpis a odtlačok pečiatk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ríloha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lásenie k poplatku za komunálne odpady a drobné stavebné odpady – množstvový zber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14:00Z</dcterms:created>
  <dc:creator>bernat</dc:creator>
  <dc:description/>
  <cp:keywords/>
  <dc:language>en-US</dc:language>
  <cp:lastModifiedBy>bernat</cp:lastModifiedBy>
  <dcterms:modified xsi:type="dcterms:W3CDTF">2014-12-30T10:14:00Z</dcterms:modified>
  <cp:revision>1</cp:revision>
  <dc:subject/>
  <dc:title/>
</cp:coreProperties>
</file>