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u w:val="single"/>
          <w:lang w:val="sk-SK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  <w:t xml:space="preserve">Žiadateľ (meno a priezvisko, adresa žiadateľa)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Mestský úrad Sabinov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Referát daní a poplatkov 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>Nám. slobody 57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083 01  Sabin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V Sabinove,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ec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Žiadosť o odpustenie poplatku za komunálne odpady na rok 2014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ab/>
        <w:t>Dole podpísaná(ý) ............................................., nar. ..........................., bytom ......................................, Sabinov žiadam o odpustenie poplatku za komunálne odpady na rok 2014 pre ....................................................................................................................................... Ako doklad prikladám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S pozdrav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</w:t>
      </w:r>
      <w:r>
        <w:rPr>
          <w:lang w:val="sk-SK"/>
        </w:rPr>
        <w:t>.......................................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   podpis žiadateľ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1:00Z</dcterms:created>
  <dc:creator>salanciova</dc:creator>
  <dc:description/>
  <cp:keywords/>
  <dc:language>en-US</dc:language>
  <cp:lastModifiedBy>bernat</cp:lastModifiedBy>
  <cp:lastPrinted>2014-04-16T11:03:00Z</cp:lastPrinted>
  <dcterms:modified xsi:type="dcterms:W3CDTF">2015-01-21T10:01:00Z</dcterms:modified>
  <cp:revision>2</cp:revision>
  <dc:subject/>
  <dc:title>Mária Matušinská, 9</dc:title>
</cp:coreProperties>
</file>