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ZNÁM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 konaní verejného kultúrneho podujat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území mesta Sabinov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ľa § 3 zákona č. 96/1991 Zb. o verejných kultúrnych podujatia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PORIADATEĽ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vyplniť údaje len v riadkoch týkajúcich sa príslušnej osob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103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ÁVNICKÁ OSO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chodné men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YZICKÁ OSOB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RÁVNENÁ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 PODNIKA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 a priezvisk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a trvalého poby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značenie prevádzka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ídlo prevádzka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YZICKÁ OSOB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o a priezvisk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 narod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a trvalého poby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UJATI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vyplniť údaje vo všetkých riadko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56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ZO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tručné výstižné označenie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SAHOVÉ ZAMERANI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STO KON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značenie prevádzky alebo verejného priestranstv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ídlo, ulica, číslo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AS KONA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átum, čas od – do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8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 podania oznámeni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rávnická osoba a fyzická osoba oprávnená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podnikanie pripojí aj odtlačok pečiatky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ZNAM MESTA O PRIJATÍ OZNÁMENIA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vyplňuje poverený zamestnanec mesta na mestskom úrad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8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 doručenia oznámeni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 doplnenia oznámeni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oprávneného zamestnanca mest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YJADRENIE ODDELENIA SPRÁVY MAJETKU, ROZVOJA MESTA A PODNIKANIA K POVOLENIU PODUJATIA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604"/>
      </w:tblGrid>
      <w:tr>
        <w:trPr>
          <w:trHeight w:val="1985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ÁMENI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v súlade s pravidlami času predaja v obchode a času prevádzky služieb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ie je v súlade s pravidlami času predaja v obchode a času prevádzky služieb,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 deň konania podujatia je prevádzka povolená do         </w:t>
            </w:r>
          </w:p>
        </w:tc>
      </w:tr>
      <w:tr>
        <w:trPr>
          <w:trHeight w:val="1134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É NAVRHOVANÉ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MIEN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z hľadiska VZN o usmerňovaní ekonomickej a podnikateľskej činnost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átum a podpi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JADRENIE MESTSKEJ POLÍCIE K POVOLENIU PODUJAT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5848"/>
      </w:tblGrid>
      <w:tr>
        <w:trPr>
          <w:trHeight w:val="198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PORÚČ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ienky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ODPORÚČ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ôvody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átum a podpi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čelníka mestskej polície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TANOVISKO K  USKUTOČNENIU PODUJATI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i povolení podujatia sa vydáva usporiadateľovi ako potvrdenie o registrácii podujatia a v rovnopise pre potrebu mestskej polície, pri zákaze podujatia tlačivo slúži len pre internú potrebu mest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18"/>
        <w:gridCol w:w="5828"/>
      </w:tblGrid>
      <w:tr>
        <w:trPr>
          <w:trHeight w:val="284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UJATIE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poriadateľ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značenie podujati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to konani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 a čas konani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VOLENÉ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registráci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ienk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RŽIAVAŤ  PRAVIDLÁ  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REJNÝCH  KULTÚRNYCH  PODUJAT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ANÝCH  NA  ÚZEMÍ  MESTA</w:t>
            </w:r>
          </w:p>
        </w:tc>
      </w:tr>
      <w:tr>
        <w:trPr>
          <w:trHeight w:val="1134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a pečiat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ÁZANÉ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átum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rozhodnuti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ôvo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pis a pečiat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16:00Z</dcterms:created>
  <dc:creator>Duricova</dc:creator>
  <dc:description/>
  <cp:keywords/>
  <dc:language>en-US</dc:language>
  <cp:lastModifiedBy>VRÁBEĽ Juraj</cp:lastModifiedBy>
  <cp:lastPrinted>2006-07-13T07:13:00Z</cp:lastPrinted>
  <dcterms:modified xsi:type="dcterms:W3CDTF">2020-06-26T06:51:00Z</dcterms:modified>
  <cp:revision>13</cp:revision>
  <dc:subject/>
  <dc:title>OZNÁMENIE</dc:title>
</cp:coreProperties>
</file>