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úhlas dotknutej osoby so spracúvaním a použitím osobných údajo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odľa zákona </w:t>
      </w:r>
      <w:r>
        <w:rPr>
          <w:rFonts w:cs="TTE1AC5898t00;Times New Roman" w:ascii="TTE1AC5898t00;Times New Roman" w:hAnsi="TTE1AC5898t00;Times New Roman"/>
          <w:sz w:val="24"/>
          <w:szCs w:val="24"/>
        </w:rPr>
        <w:t>č</w:t>
      </w:r>
      <w:r>
        <w:rPr>
          <w:rFonts w:cs="Times New Roman" w:ascii="Times New Roman" w:hAnsi="Times New Roman"/>
          <w:i/>
          <w:iCs/>
          <w:sz w:val="24"/>
          <w:szCs w:val="24"/>
        </w:rPr>
        <w:t>. 18/2018  Z. z. o ochrane osobných údajov a o zmene a doplnení niektorých zákonov v znení neskorších predpiso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no, priezvisko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ýmto ude</w:t>
      </w:r>
      <w:r>
        <w:rPr>
          <w:rFonts w:cs="TTE1979780t00;Times New Roman" w:ascii="TTE1979780t00;Times New Roman" w:hAnsi="TTE1979780t00;Times New 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ujem súhlas so spracúvaním a použitím osobných údajov poskytnutých Mestskému úradu v Sabinove, Námestie slobody 57/57 (ďalej len „MsÚ“) pod</w:t>
      </w:r>
      <w:r>
        <w:rPr>
          <w:rFonts w:cs="TTE1979780t00;Times New Roman" w:ascii="TTE1979780t00;Times New Roman" w:hAnsi="TTE1979780t00;Times New 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 xml:space="preserve">a zákona </w:t>
      </w:r>
      <w:r>
        <w:rPr>
          <w:rFonts w:cs="TTE1979780t00;Times New Roman" w:ascii="TTE1979780t00;Times New Roman" w:hAnsi="TTE1979780t00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 18/2018 Z. z.  o ochrane osobných údajov a o zmene a doplnení niektorých zákonov v znení neskorších predpisov za účel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erejnenia údajov v Mesačníku mesta Sabin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poskytovaných osobných údajov tvor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</w:t>
      </w:r>
      <w:r>
        <w:rPr>
          <w:rFonts w:cs="Times New Roman" w:ascii="Times New Roman" w:hAnsi="Times New Roman"/>
          <w:sz w:val="24"/>
          <w:szCs w:val="24"/>
        </w:rPr>
        <w:t>meno a priezvisk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k - jubilant,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zosnulý občan*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knutá osoba týmto potvrdzuje, že osobné údaje poskytla dobrovo</w:t>
      </w:r>
      <w:r>
        <w:rPr>
          <w:rFonts w:cs="TTE1979780t00;Times New Roman" w:ascii="TTE1979780t00;Times New Roman" w:hAnsi="TTE1979780t00;Times New 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ne, bez nátla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V .........................................  d</w:t>
      </w:r>
      <w:r>
        <w:rPr>
          <w:rFonts w:cs="TTE1979780t00;Times New Roman" w:ascii="TTE1979780t00;Times New Roman" w:hAnsi="TTE1979780t00;Times New Roman"/>
          <w:sz w:val="24"/>
          <w:szCs w:val="24"/>
        </w:rPr>
        <w:t>ň</w:t>
      </w:r>
      <w:r>
        <w:rPr>
          <w:rFonts w:cs="Times New Roman" w:ascii="Times New Roman" w:hAnsi="Times New Roman"/>
          <w:sz w:val="24"/>
          <w:szCs w:val="24"/>
        </w:rPr>
        <w:t>a 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lastnoru</w:t>
      </w:r>
      <w:r>
        <w:rPr>
          <w:rFonts w:cs="TTE1979780t00;Times New Roman" w:ascii="TTE1979780t00;Times New Roman" w:hAnsi="TTE1979780t00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ý podpis dotknutej osob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</w:t>
      </w:r>
      <w:r>
        <w:rPr>
          <w:rFonts w:cs="Times New Roman" w:ascii="Times New Roman" w:hAnsi="Times New Roman"/>
        </w:rPr>
        <w:t>súhlas za zosnulého občana môže podať len manžel, manž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AC5898t00">
    <w:altName w:val="Times New Roman"/>
    <w:charset w:val="00"/>
    <w:family w:val="auto"/>
    <w:pitch w:val="default"/>
  </w:font>
  <w:font w:name="TTE197978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3:00Z</dcterms:created>
  <dc:creator>User</dc:creator>
  <dc:description/>
  <cp:keywords/>
  <dc:language>en-US</dc:language>
  <cp:lastModifiedBy>bernat</cp:lastModifiedBy>
  <cp:lastPrinted>2010-12-07T09:00:00Z</cp:lastPrinted>
  <dcterms:modified xsi:type="dcterms:W3CDTF">2018-05-22T08:33:00Z</dcterms:modified>
  <cp:revision>2</cp:revision>
  <dc:subject/>
  <dc:title>Súhlas dotknutej osoby so spracúvaním a použitím osobných údajov</dc:title>
</cp:coreProperties>
</file>