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ásenie stavebných úpr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ázov a sídlo správneho orgánu, ktorý je stavebným úradom (územne príslušná obec, resp. me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V....................................................... dňa 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hlásenie stavebných úprav podľa § 57 zákona č. 50/1976 o územnom plánovaní a stavebnom poriadku (stavebný zákon) v znení neskorších predpisov a § 6 vyhl. č. 453/2000 Z. 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vebník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Meno a priezvisko, resp. názov)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a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avba, na ktorej majú byť stavebné úpravy uskutočnené. Stavba /je - nie je/ kultúrnou pamiat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miesto stavby, popisné číslo)</w:t>
      </w: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Druh, rozsah, účel a jednoduchý technický popis stavebných úprav, ktoré sa ohlasuj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Vlastnícke alebo iné právo k stavbe; výpis z katastra nehnuteľností možno nahradiť čestným vyhlásením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ľa § 39 zák. č. 71/1967 Zb. o správnom konaní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Čestne vyhlasujem, že k uvedenej stavbe mám ....... právo (uvedie sa aké), ktoré ma oprávňuje uskutočni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 nej ohlasované stavebné úpravy. Som si vedomý všetkých právnych následkov nepravdivého čestnéh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yhlásenia, ktoré vyplývajú z príslušných ustanovení zák. č. 372/1990 Zb. v znení neskorších predpisov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stavebník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u právnických osôb odtlačok pečiatk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meno, priezvisko, funkcia a 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oprávnenej oso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Doklad o vlastníctve alebo čestné vyhlás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Súhlas všetkých spoluvlastníkov, pokiaľ stavebník nie je výlučným vlastníkom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ísomná dohoda s vlastníkom stavby, ak stavebné úpravy bude uskutočňovať nájom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tanovisko orgánu štátnej ochrany pamiatok, ak sa stavebné úpravy majú vykonať na stavbe, ktorá 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ultúrnou pamiat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) Správny poplatok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známka:</w:t>
      </w:r>
      <w:r>
        <w:rPr>
          <w:sz w:val="20"/>
          <w:szCs w:val="20"/>
        </w:rPr>
        <w:t xml:space="preserve"> Stavebné úpravy možno začať uskutočňovať až po doručení oznámenia obce, že proti úpravám nemá námietky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9:00Z</dcterms:created>
  <dc:creator>Martina Sasaráková</dc:creator>
  <dc:description/>
  <dc:language>en-US</dc:language>
  <cp:lastModifiedBy>vandzura</cp:lastModifiedBy>
  <dcterms:modified xsi:type="dcterms:W3CDTF">2012-10-05T05:33:00Z</dcterms:modified>
  <cp:revision>3</cp:revision>
  <dc:subject/>
  <dc:title>Ohlásenie stavebných úprav</dc:title>
</cp:coreProperties>
</file>