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hlásenie udržiavacích prá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názov a sídlo správneho orgánu, ktorý je stavebným úradom (územne príslušná obec, resp. mest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V ..................................... dňa 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c</w:t>
      </w:r>
    </w:p>
    <w:p>
      <w:pPr>
        <w:pStyle w:val="Normal"/>
        <w:jc w:val="both"/>
        <w:rPr>
          <w:b/>
          <w:b/>
        </w:rPr>
      </w:pPr>
      <w:r>
        <w:rPr>
          <w:b/>
        </w:rPr>
        <w:t>Ohlásenie udržiavacích prác podľa § 57 zákona č. 50/1976 Zb. o územnom plánovaní a stavebnom  poriadku (stavebný zákon) v znení neskorších predpisov a § 6 vyhl. č. 453/2000 Z. 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tavebník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 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meno, priezvisko, resp. názov a adre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Stavba, na ktorej majú byť stavebné úpravy uskutočnené (miesto stavby, popisné číslo). Stavba je (nie je)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ultúrnou pamiatk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Druh, rozsah, účel a jednoduchý technický popis stavebných úprav, ktoré sa ohlasujú 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. Právo k stavbe (vlastnícke alebo iné), preukazuje sa listom vlastníctva, resp. čestným vyhlásením podľa § 39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ák. č. 71/1967 Zb. o správnom konaní </w:t>
      </w:r>
      <w:r>
        <w:rPr>
          <w:color w:val="FF0000"/>
          <w:sz w:val="20"/>
          <w:szCs w:val="20"/>
        </w:rPr>
        <w:t>(viď vzor ohlásenie stavebných úprav)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podpis stavebník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u právnických osôb odtlačok pečiatky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meno, priezvisko, funkcia a podpi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oprávnenej oso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íloh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Doklad o vlastníctve alebo čestné vyhláse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Súhlas všetkých spoluvlastníkov, pokiaľ stavebník nie je výlučným vlastníkom stav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Písomná dohoda s vlastníkom stavby, ak udržiavacie práce bude uskutočňovať nájom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Stanovisko orgánu štátnej ochrany pamiatok, ak sa udržiavacie práce majú vykonať na stavbe, ktorá 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kultúrnou pamiatkou. </w:t>
      </w:r>
    </w:p>
    <w:p>
      <w:pPr>
        <w:pStyle w:val="Normal"/>
        <w:rPr/>
      </w:pPr>
      <w:r>
        <w:rPr>
          <w:sz w:val="20"/>
          <w:szCs w:val="20"/>
        </w:rPr>
        <w:t>5.) Správny poplat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Poznámka:</w:t>
      </w:r>
      <w:r>
        <w:rPr>
          <w:sz w:val="20"/>
          <w:szCs w:val="20"/>
        </w:rPr>
        <w:t xml:space="preserve"> Udržiavace práce možno začať uskutočňovať až po doručení oznámenia obce, že proti prácam nemá námie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30:00Z</dcterms:created>
  <dc:creator>Martina Sasaráková</dc:creator>
  <dc:description/>
  <dc:language>en-US</dc:language>
  <cp:lastModifiedBy>vandzura</cp:lastModifiedBy>
  <dcterms:modified xsi:type="dcterms:W3CDTF">2012-10-05T05:34:00Z</dcterms:modified>
  <cp:revision>3</cp:revision>
  <dc:subject/>
  <dc:title>Ohlásenie udržiavacích prác</dc:title>
</cp:coreProperties>
</file>