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V  ................................................ dňa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Vec : </w:t>
      </w:r>
      <w:r>
        <w:rPr>
          <w:b/>
          <w:sz w:val="28"/>
          <w:szCs w:val="28"/>
          <w:u w:val="single"/>
        </w:rPr>
        <w:t>Ohlásenie zmeny v užívaní stavby a žiadosť o jej povole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dľa</w:t>
      </w:r>
      <w:r>
        <w:rPr/>
        <w:t xml:space="preserve"> § 85 ods.1 zákona č. 50/1976 Zb. o územnom plánovaní a stavebnom poriadku </w:t>
        <w:br/>
        <w:t>( stavebný zákon ) v znení neskorších predpisov ohlasujeme zmenu v užívaní stavby ........................................................................(označenie stavby podľa údajov katastra nehnuteľností, opis stavby, jej vybavenie a pod.) a žiadame o povolenie tejto zm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zemku parc. č.  .................................................  v 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je v našom vlastníctve  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 čom predkladáme k nahliadnutiu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kolaudačného rozhodnutia ( príp. stavebného povol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ého  .............................................  číslo 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................................... je stavba užívaná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oterajší spôsob užívani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mena spôsobu užívania spočíva v zmene </w:t>
      </w:r>
      <w:r>
        <w:rPr>
          <w:i/>
        </w:rPr>
        <w:t>(</w:t>
      </w:r>
      <w:r>
        <w:rPr>
          <w:b/>
          <w:i/>
        </w:rPr>
        <w:t>nový spôsob užívania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Zmeny stavby (</w:t>
      </w:r>
      <w:r>
        <w:rPr>
          <w:i/>
        </w:rPr>
        <w:t>nadstavba, prístavba, stavebná úprava</w:t>
      </w:r>
      <w:r>
        <w:rPr/>
        <w:t>) nebudú uskutoč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 o stavbu 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umiestnená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ná, adresy a podpisy vlastníkov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3:00Z</dcterms:created>
  <dc:creator/>
  <dc:description/>
  <cp:keywords/>
  <dc:language>en-US</dc:language>
  <cp:lastModifiedBy>bernat</cp:lastModifiedBy>
  <cp:lastPrinted>2011-03-18T10:44:00Z</cp:lastPrinted>
  <dcterms:modified xsi:type="dcterms:W3CDTF">2011-03-18T09:44:00Z</dcterms:modified>
  <cp:revision>8</cp:revision>
  <dc:subject/>
  <dc:title>                                                                           V  </dc:title>
</cp:coreProperties>
</file>