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STO SABINOV, Mestský úrad, Námestie slobody 57, 083 01 Sabino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Ohlásenie reklamnej </w:t>
      </w:r>
      <w:r>
        <w:rPr>
          <w:b/>
          <w:sz w:val="32"/>
          <w:szCs w:val="32"/>
        </w:rPr>
        <w:t>stavby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a   ktorej   najväčšia   informačná   plocha   je   </w:t>
      </w:r>
      <w:r>
        <w:rPr>
          <w:sz w:val="22"/>
          <w:szCs w:val="22"/>
          <w:u w:val="single"/>
        </w:rPr>
        <w:t>menšia   ako   3   m</w:t>
      </w:r>
      <w:r>
        <w:rPr>
          <w:rFonts w:cs="Calibri" w:ascii="Calibri" w:hAnsi="Calibri"/>
          <w:sz w:val="22"/>
          <w:szCs w:val="22"/>
          <w:u w:val="single"/>
        </w:rPr>
        <w:t>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2"/>
          <w:szCs w:val="22"/>
          <w:u w:val="single"/>
        </w:rPr>
        <w:t>I. Žiadateľ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no, priezvisko, resp. názov právnickej osoby: ......................................................................................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adresa bydliska / sídla právnickej osoby: 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č. tel./e-mail: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II. </w:t>
      </w:r>
      <w:r>
        <w:rPr>
          <w:sz w:val="22"/>
          <w:szCs w:val="22"/>
          <w:u w:val="single"/>
        </w:rPr>
        <w:t>Miesto stavby (adresa), druh a parcelné číslo pozemku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both"/>
        <w:rPr>
          <w:bCs w:val="false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III. Druh a r</w:t>
      </w:r>
      <w:r>
        <w:rPr>
          <w:bCs w:val="false"/>
          <w:sz w:val="22"/>
          <w:szCs w:val="22"/>
          <w:u w:val="single"/>
        </w:rPr>
        <w:t>ozsah (názov) stavby</w:t>
      </w:r>
      <w:r>
        <w:rPr>
          <w:bCs w:val="false"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Heading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 xml:space="preserve">IV. Účel reklamnej  stavby: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/>
      </w:pPr>
      <w:r>
        <w:rPr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. Jednoduchý technický popis  uskutočnenia stavby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both"/>
        <w:rPr/>
      </w:pPr>
      <w:r>
        <w:rPr>
          <w:bCs w:val="false"/>
          <w:sz w:val="22"/>
          <w:szCs w:val="22"/>
          <w:u w:val="single"/>
        </w:rPr>
        <w:t>VI. Stavebné práce bude uskutočňovať</w:t>
      </w:r>
      <w:r>
        <w:rPr>
          <w:bCs w:val="false"/>
          <w:sz w:val="22"/>
          <w:szCs w:val="22"/>
        </w:rPr>
        <w:t>: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 xml:space="preserve">* stavebná spoločnosť (meno, priezvisko, názov firmy, adresa) ............................................................... ....................................................................................................................................................................              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* svojpomocne (</w:t>
      </w:r>
      <w:r>
        <w:rPr>
          <w:color w:val="000000"/>
          <w:sz w:val="22"/>
          <w:szCs w:val="22"/>
        </w:rPr>
        <w:t>vyhlásenie kvalifikovanej osoby, že bude zabezpečovať vedenie uskutočňovania stavby, vrátene dokladu o vzdelaní) 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widowControl w:val="false"/>
        <w:ind w:left="5664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odpis kvalifikovanej osoby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VII. Pri uskutočnení sa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* nemajú použiť susedné nehnuteľnosti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* majú použiť susedné nehnuteľnosti - vyjadrenie vlastníka 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................................... dňa ................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podpis stavebníka (stavebníkov)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rílohy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doklad o vlastníctve,  list vlastníctva - nie starší ako 3 mesiace.  V prípade, že stavebník nemá vlastnícky vzťah k pozemku, resp. k stavbe je povinný doložiť doklad, ktorým preukáže iné právo k pozemku, resp. k stavbe  (zmluva o nájme)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kópiu z katastrálnej mapy – nie staršiu ako 3 mesia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jednoduchý situačný výkres v dvoch vyhotoveniach , ktorý obsahuje vyznačenie umiestnenia reklamnej stavby na pozemku, vrátane odstupov  od hraníc so susednými pozemkami a od susedných stavieb  a zariadení  a stavebné riešenie stavby vypracované kvalifikovanou osobou s príslušným odborným vzdelaním /doklad o vzdelaní je potrebné doložiť/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jednoduchý technický opis  uskutočnenia reklamnej stavb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rozhodnutia, stanoviská, vyjadrenia, súhlasy , posúdenia, alebo iné opatrenia dotknutých orgánov  štátnej správ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vyjadrenie – súhlas vlastníkov susedných nehnuteľnosti , v prípade že tieto budú použité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ávny poplatok podľa položky 60a  písm. d/ zákona č. 145/1995 Z. z. o správnych poplatkoch  za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hlásenie reklamnej stavby, na  ktorej  najväčšia  informačná plocha je  </w:t>
      </w:r>
      <w:r>
        <w:rPr>
          <w:b/>
          <w:sz w:val="22"/>
          <w:szCs w:val="22"/>
        </w:rPr>
        <w:t>menšia ako  3 m</w:t>
      </w:r>
      <w:r>
        <w:rPr>
          <w:rFonts w:cs="Calibri" w:ascii="Calibri" w:hAnsi="Calibri"/>
          <w:b/>
          <w:sz w:val="22"/>
          <w:szCs w:val="22"/>
        </w:rPr>
        <w:t>²</w:t>
      </w:r>
      <w:r>
        <w:rPr>
          <w:sz w:val="22"/>
          <w:szCs w:val="22"/>
        </w:rPr>
        <w:t xml:space="preserve">........... </w:t>
      </w:r>
      <w:r>
        <w:rPr>
          <w:b/>
          <w:sz w:val="22"/>
          <w:szCs w:val="22"/>
        </w:rPr>
        <w:t>30 €</w:t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zornenie!!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robnú stavbu je možné začať realizovať až po doručení písomného oznámenia mesta, že proti jej uskutočneniu nemá námietok.</w:t>
      </w:r>
    </w:p>
    <w:p>
      <w:pPr>
        <w:pStyle w:val="Heading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3:00Z</dcterms:created>
  <dc:creator>Martina Sasaráková</dc:creator>
  <dc:description/>
  <cp:keywords/>
  <dc:language>en-US</dc:language>
  <cp:lastModifiedBy>bernat</cp:lastModifiedBy>
  <cp:lastPrinted>2015-02-26T08:29:00Z</cp:lastPrinted>
  <dcterms:modified xsi:type="dcterms:W3CDTF">2015-03-03T07:23:00Z</dcterms:modified>
  <cp:revision>2</cp:revision>
  <dc:subject/>
  <dc:title>Ohlásenie drobnej stavby</dc:title>
</cp:coreProperties>
</file>