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zva na urobenie nápravy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trenie orgánu štátneho stavebného dohľad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án štátneho stavebného dohľ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V 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o, priezvisko resp. názov a adresa stavebníka, príp. osoby alebo organizácie vykonávajúcej stav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ÝZ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ko orgán štátneho stavebného dohľadu poverený ............................................................ </w:t>
      </w:r>
      <w:r>
        <w:rPr>
          <w:color w:val="FF0000"/>
          <w:sz w:val="20"/>
          <w:szCs w:val="20"/>
        </w:rPr>
        <w:t>(kým)</w:t>
      </w:r>
      <w:r>
        <w:rPr>
          <w:sz w:val="20"/>
          <w:szCs w:val="20"/>
        </w:rPr>
        <w:t xml:space="preserve"> vykonal som dňa .................... štátny stavebný dohľad na Vašej stavbe ............................................. uviesť a popísať druh, účel a miesto stavby) a zistil som tieto závady: .................... </w:t>
      </w:r>
      <w:r>
        <w:rPr>
          <w:color w:val="FF0000"/>
          <w:sz w:val="20"/>
          <w:szCs w:val="20"/>
        </w:rPr>
        <w:t>(uviesť a popísať jednotlivé zistené závady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základe tohto zistenia Vás podľa § 102 ods. 1 zákona č. 50/1976 Zb. o územnom plánovaní a stavebnom poriadku (stavebný zákon) v znení neskorších predpis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zývam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ste zistené nedostatky odstránili ........................................................................... </w:t>
      </w:r>
      <w:r>
        <w:rPr>
          <w:color w:val="FF0000"/>
          <w:sz w:val="20"/>
          <w:szCs w:val="20"/>
        </w:rPr>
        <w:t>(uviesť spôsob odstránenia)</w:t>
      </w:r>
      <w:r>
        <w:rPr>
          <w:sz w:val="20"/>
          <w:szCs w:val="20"/>
        </w:rPr>
        <w:t xml:space="preserve">, a to najneskôr do .................... </w:t>
      </w:r>
      <w:r>
        <w:rPr>
          <w:color w:val="FF0000"/>
          <w:sz w:val="20"/>
          <w:szCs w:val="20"/>
        </w:rPr>
        <w:t>(uviesť presný dátum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Meno, priezvisko a podpis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štátneho stavebného dohľ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vedomie pri stavbách občan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, priezvisko a adresa osoby vykonávajú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vedenie stavby – stavebný doz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7:00Z</dcterms:created>
  <dc:creator>Martina Sasaráková</dc:creator>
  <dc:description/>
  <dc:language>en-US</dc:language>
  <cp:lastModifiedBy>Ing. Tomáš Jadviš</cp:lastModifiedBy>
  <dcterms:modified xsi:type="dcterms:W3CDTF">2004-11-11T08:59:00Z</dcterms:modified>
  <cp:revision>2</cp:revision>
  <dc:subject/>
  <dc:title>Výzva na urobenie nápravy,</dc:title>
</cp:coreProperties>
</file>