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Žiadosť o záber verejného priestranst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Cs w:val="20"/>
        </w:rPr>
      </w:pPr>
      <w:r>
        <w:rPr>
          <w:rFonts w:cs="Cambria" w:ascii="Cambria" w:hAnsi="Cambria"/>
          <w:b/>
          <w:i/>
          <w:szCs w:val="20"/>
        </w:rPr>
        <w:t>Mesto Sabinov, Mestský úrad, Námestie slobody 57, 083 01  Sabinov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ázov a sídlo správneho orgánu, ktorý je stavebným úradom (územne príslušná obec, resp. mest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V .......................... dňa 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Vec:</w:t>
      </w:r>
    </w:p>
    <w:p>
      <w:pPr>
        <w:pStyle w:val="Normal"/>
        <w:rPr>
          <w:b/>
          <w:b/>
        </w:rPr>
      </w:pPr>
      <w:r>
        <w:rPr>
          <w:b/>
        </w:rPr>
        <w:t>Žiadosť o záber verejného priestranst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Žiadateľ </w:t>
      </w:r>
      <w:r>
        <w:rPr>
          <w:i/>
          <w:sz w:val="20"/>
          <w:szCs w:val="20"/>
        </w:rPr>
        <w:t>(meno, priezvisko, resp. názov, adresa, sídlo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Miesto záberu verejného priestranstva: </w:t>
      </w:r>
      <w:r>
        <w:rPr>
          <w:i/>
          <w:sz w:val="20"/>
          <w:szCs w:val="20"/>
        </w:rPr>
        <w:t>(ulica, súpisné číslo, parc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ôvod záberu verejného priestranstv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Rozsah záberu verejného priestranstva </w:t>
      </w:r>
      <w:r>
        <w:rPr>
          <w:i/>
          <w:sz w:val="20"/>
          <w:szCs w:val="20"/>
        </w:rPr>
        <w:t>(uveďte v m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>: 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Doba trvania záberu </w:t>
      </w:r>
      <w:r>
        <w:rPr>
          <w:i/>
          <w:sz w:val="20"/>
          <w:szCs w:val="20"/>
        </w:rPr>
        <w:t>(uveďte dátum)</w:t>
      </w:r>
      <w:r>
        <w:rPr>
          <w:sz w:val="20"/>
          <w:szCs w:val="20"/>
        </w:rPr>
        <w:t>: od ................................... do 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podpis žiadateľ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Oznámenie o vzniku/zmene/zániku** daňovej povinnosti za užívanie verejného priestranstv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odľa zákona č. 582/2004 Z. z. o miestnych daniach a miestnom poplatku za komunálne odpady a drobné stavebné odpady v znení neskorších predpisov a čl. 15 VZN mesta Sabinov č. 12/2019 o miestnych daniach a miestnom poplatku za komunálne odpady a drobné stavebné odpady na kalendárny rok 2021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obné a identifikačné úda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yzická osoba:*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o a priezvisko fyzickej osoby : 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 trvalého pobytu fyzickej osoby: 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ne číslo fyzickej osoby: 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yzická osoba – podnikateľ:*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yzická osoba – podnikateľ: 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 fyzickej osoby – podnikateľ: 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 - fyzická osoba – podnikateľ: 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ávnická osoba:*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chodný názov právnickej osoby: 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 právnickej osoby: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ČO právnickej osoby: 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Číslo telefónu: 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e-mail: 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čel a miesto užívania verejného priestranstva: 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známená výmera v m2: 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známená doba užívania verejného priestranstva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: ............................................................. do: 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znamovaná skutočnosť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 vznik**</w:t>
        <w:tab/>
        <w:tab/>
        <w:tab/>
        <w:tab/>
        <w:t>b) zmena**</w:t>
        <w:tab/>
        <w:tab/>
        <w:tab/>
        <w:tab/>
        <w:tab/>
        <w:t>c) zánik**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ýmto vyhlasujem, že všetky údaje v tomto oznámení sú pravdivé a správne a som si vedomý právnych následkov nepravdivého alebo neúplného oznám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 Sabinove ...................                   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odpis a pečiatka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Dotknutá osoba týmto udeľuje súhlas v zmysle § 11 zákona č. 18/2018 Z. z. o ochrane osobných údajov a o zmene a doplnení niektorých zákonov so spracovaním osobných údajov poskytnutých v zaslaných dokumentoch a písomnostiach na Mesto Sabinov, so sídlom Námestie slobody 57, 083 17 Sabinov </w:t>
      </w:r>
      <w:r>
        <w:rPr>
          <w:rFonts w:cs="Tahoma" w:ascii="Tahoma" w:hAnsi="Tahoma"/>
          <w:b/>
          <w:i/>
          <w:sz w:val="20"/>
          <w:szCs w:val="20"/>
        </w:rPr>
        <w:t>pre účely evidencie miestnych daní a poplatkov</w:t>
      </w:r>
      <w:r>
        <w:rPr>
          <w:rFonts w:cs="Arial Narrow;Arial Narrow" w:ascii="Arial Narrow;Arial Narrow" w:hAnsi="Arial Narrow;Arial Narrow"/>
          <w:b/>
        </w:rPr>
        <w:t>.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Sabinove ...................                   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cs="Tahoma" w:ascii="Tahoma" w:hAnsi="Tahoma"/>
          <w:sz w:val="20"/>
          <w:szCs w:val="20"/>
          <w:u w:val="single"/>
        </w:rPr>
        <w:t>vyplňte hodiace s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 </w:t>
      </w:r>
      <w:r>
        <w:rPr>
          <w:rFonts w:cs="Tahoma" w:ascii="Tahoma" w:hAnsi="Tahoma"/>
          <w:sz w:val="20"/>
          <w:szCs w:val="20"/>
          <w:u w:val="single"/>
        </w:rPr>
        <w:t>hodiace sa zakrúžkujte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02:00Z</dcterms:created>
  <dc:creator>Martina Sasaráková</dc:creator>
  <dc:description/>
  <cp:keywords/>
  <dc:language>en-US</dc:language>
  <cp:lastModifiedBy>prijimam@outlook.cz</cp:lastModifiedBy>
  <cp:lastPrinted>2009-10-28T09:40:00Z</cp:lastPrinted>
  <dcterms:modified xsi:type="dcterms:W3CDTF">2021-02-04T13:02:00Z</dcterms:modified>
  <cp:revision>19</cp:revision>
  <dc:subject/>
  <dc:title>Žiadosť o povolenie informačných,</dc:title>
</cp:coreProperties>
</file>