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AHLÁSENIE  ŠKOD  OBYVATEĽOV  MESTA  SABIN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 NEPOISTENOM  MAJETKU V PRÍPADE VYHLÁS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TUPŇA POVODŇOVEJ AKTIVITY ALEBO VZN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RIADNEJ SITUÁ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 priezvisko: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narodenia: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sko: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telefónu, /mobil/: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da nahlásená dňa: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hadovaná škoda v EUR: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škôd: /dom, byt, byt. zariadenia, chata, domáce zvieratá, poľnohospodárska  pôda, plodiny,  pivnica, strojné zariadenia a pod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 nahlásení škôd,  škodová komisia menovaná primátorom mesta vykoná ich verifikáciu.</w:t>
      </w:r>
    </w:p>
    <w:p>
      <w:pPr>
        <w:pStyle w:val="Normal"/>
        <w:rPr>
          <w:b/>
          <w:b/>
        </w:rPr>
      </w:pPr>
      <w:r>
        <w:rPr>
          <w:b/>
        </w:rPr>
        <w:t>V prípade rozdelenia finančných prostriedkov je potrebné  preukázať daňové doklady /bločky, faktúry/ z nákupov alebo  prevedených prác po vzniku mimoriadnej udalosti.</w:t>
      </w:r>
    </w:p>
    <w:p>
      <w:pPr>
        <w:pStyle w:val="Normal"/>
        <w:rPr>
          <w:b/>
          <w:b/>
        </w:rPr>
      </w:pPr>
      <w:r>
        <w:rPr>
          <w:b/>
        </w:rPr>
        <w:t>Pri odovzdaní daňových dokladov, občan podpíše čestné prehlásenie, že uvedenú sumu si nenárokoval z poisťov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24:00Z</dcterms:created>
  <dc:creator>CO</dc:creator>
  <dc:description/>
  <cp:keywords/>
  <dc:language>en-US</dc:language>
  <cp:lastModifiedBy>bernat</cp:lastModifiedBy>
  <cp:lastPrinted>2004-12-08T15:47:00Z</cp:lastPrinted>
  <dcterms:modified xsi:type="dcterms:W3CDTF">2010-05-10T09:11:00Z</dcterms:modified>
  <cp:revision>12</cp:revision>
  <dc:subject/>
  <dc:title>NAHLASENIE  ŠKOD  OBYVATEĽOV  MESTA  SABINOV  </dc:title>
</cp:coreProperties>
</file>