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590550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ŽIADOSŤ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 POSKYTOVANIE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CIÁLNEJ SLUŽB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                     </w:t>
            </w:r>
            <w:r>
              <w:rPr>
                <w:rFonts w:cs="Tahoma" w:ascii="Tahoma" w:hAnsi="Tahoma"/>
                <w:sz w:val="16"/>
                <w:szCs w:val="16"/>
              </w:rPr>
              <w:t>(zákon č. 448/2008 Z. z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čiatka podateľne </w:t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86" w:firstLine="2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 Žiadate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eno a priezvisko   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dné priezvisko (u žien)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 Dátum narodenia    ........................................  Rodné číslo 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44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 Adresa trvalého pobyt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a prechodného pobytu    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elefón   ................................................................ Email  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. Miesto poskytovania  sociálnej služby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5. Druh sociálnej služby </w:t>
            </w:r>
            <w:r>
              <w:rPr>
                <w:rFonts w:cs="Tahoma" w:ascii="Tahoma" w:hAnsi="Tahoma"/>
                <w:sz w:val="18"/>
                <w:szCs w:val="18"/>
              </w:rPr>
              <w:t xml:space="preserve">(hodiace sa zaškrtnite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zariadenie pre seniorov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zariadenie pre opatrovateľskú službu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denný stacionár   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12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patrovateľská služba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6. Forma sociálnej služby </w:t>
            </w:r>
            <w:r>
              <w:rPr>
                <w:rFonts w:cs="Tahoma" w:ascii="Tahoma" w:hAnsi="Tahoma"/>
                <w:sz w:val="18"/>
                <w:szCs w:val="18"/>
              </w:rPr>
              <w:t>(hodiace sa zaškrtnit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terénna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mbulantná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denný pobyt      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týždenný pobyt 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eloročný pobyt                                                     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 Predpokladaný deň začatia poskytovania sociálnej služby 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Čas poskytovania sociálnej služby .............................................................................................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1838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8. V prípade, ak je žiadateľ pozbavený spôsobilosti na právne úkony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Meno a priezvisko 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Adresa zákonného zástupcu  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Telefón ....................................................   Email 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1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. Vyhlásenie žiadateľa (zákonného zástupcu, resp. rodinného príslušníka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Vyhlasujem, že všetky údaje v tejto žiadosti som uviedol podľa skutočnosti a som si vedomý (á) dôsledkov uvedeni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nepravdivých informácií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V .............................................., dňa ...................................            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Čitateľný vlastnoručný podpis žiadateľ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zákonného zástupcu alebo rodinného príslušníka)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0. Súhlas dotknutej osoby so spracovaním osobných údajo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Týmto udeľujem súhlas so spracovaním mojich osobných údajov poskytnutých mestu Sabinov, nám. Slobody č. 57, 083 01 Sabinov podľa zákona č. 18/2018 Z. z. o ochrane osobných údajov a o zmene a doplnení niektorých zákonov, ktoré sú uvedené v tejto žiadosti pre účel posúdenia odkázanosti na sociálnu službu až do vydania rozhodnutia o odkázanosti na sociálnu službu. Súhlas so spracovaním osobných údajov platí do doby jeho písomného odvolania. Tento súhlas je možné kedykoľvek odvolať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Zároveň beriem na vedomie, že práva dotknutej osoby sú upravené v § 19 zákona č. 18/2018 Z. z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Dňa ..........................................                                                 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Čitateľný vlastnoručný podpis žiadateľ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zákonného zástupcu alebo rodinného príslušník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íloh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ópia právoplatného rozhodnutia o odkázanosti na sociálnu služb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tvrdenie o aktuálnom príjme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yhlásenie o majetkových pomero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Tahoma">
    <w:name w:val="Normálny + Tahoma"/>
    <w:basedOn w:val="Normal"/>
    <w:qFormat/>
    <w:pPr>
      <w:spacing w:lineRule="auto" w:line="120"/>
    </w:pPr>
    <w:rPr>
      <w:rFonts w:ascii="Tahoma" w:hAnsi="Tahoma" w:cs="Tahom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1:00Z</dcterms:created>
  <dc:creator>Anna Bagiová</dc:creator>
  <dc:description/>
  <cp:keywords/>
  <dc:language>en-US</dc:language>
  <cp:lastModifiedBy>HORVÁTOVÁ Paulína</cp:lastModifiedBy>
  <cp:lastPrinted>2020-09-30T15:45:00Z</cp:lastPrinted>
  <dcterms:modified xsi:type="dcterms:W3CDTF">2020-09-30T13:49:00Z</dcterms:modified>
  <cp:revision>19</cp:revision>
  <dc:subject/>
  <dc:title>ŽIADOSŤ</dc:title>
</cp:coreProperties>
</file>