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Z N Á M E N I 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údajov potrebných pre určenie výšky poplatku za znečisťovanie ovzduš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 rok ..............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V zmysle § 4 ods. 1 zákona č. 190/2023 Z. z. o poplatkoch za znečisťovanie ovzdušia v znení neskorších predpisov, v súlade so zákonom č. 146/2023 Z. z. o ovzduší v znení neskorších predpisov a so Všeobecne záväzným nariadením mesta Sabinov č. 9/2023 o poplatkoch za znečisťovanie ovzdušia na území mesta Sabinov ako prevádzkovateľ malého zdroja znečisťovania ovzdušia (ďalej len „MZZO“) oznamujem tieto údaje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šeobecné údaj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a zdroja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vádzkovateľ zdroja (adresa)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: …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ové spojenie: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átum zahájenia prevádzky: 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daje o malých zdrojoch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aľovacie zariadenie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yp zdroja: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Tepelný príkon: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ruh spaľovaného paliva: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Množstvo spotrebovaného paliva ( m3, t) :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ádka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kladovaný materiál: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Plocha skládky v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vba, zariadenie, činnosť, ostatné plochy znečisťujúce ovzdušie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ázov (stavby, zariadenia, činnosti)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>Ostatné technologické celky a procesy</w:t>
      </w:r>
      <w:r>
        <w:rPr>
          <w:sz w:val="22"/>
          <w:szCs w:val="22"/>
        </w:rPr>
        <w:t xml:space="preserve"> (uviesť kategóriu podľa  prílohy č. 1 vyhlášky MŽP SR č. 248/2023 Z. z., ktorou sa vykonávajú niektoré ustanovenia zákona o ovzduší)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známenie vyhotovil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Za správnosť zodpovedá: …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meno, priezvisko, telefón, e-mai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ňa:</w:t>
        <w:tab/>
        <w:tab/>
        <w:tab/>
        <w:tab/>
        <w:tab/>
        <w:tab/>
        <w:tab/>
        <w:t xml:space="preserve">       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podpis a pečiat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16:00Z</dcterms:created>
  <dc:creator>Your User Name</dc:creator>
  <dc:description/>
  <cp:keywords/>
  <dc:language>en-US</dc:language>
  <cp:lastModifiedBy>banasova</cp:lastModifiedBy>
  <cp:lastPrinted>2014-12-05T13:10:00Z</cp:lastPrinted>
  <dcterms:modified xsi:type="dcterms:W3CDTF">2023-12-19T06:35:00Z</dcterms:modified>
  <cp:revision>10</cp:revision>
  <dc:subject/>
  <dc:title>O Z N Á M E N I E</dc:title>
</cp:coreProperties>
</file>